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10"/>
      </w:tblGrid>
      <w:tr>
        <w:trPr>
          <w:trHeight w:val="66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1 Педагогическо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и профилактика противоправного поведения»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образование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аиболее интересные и востребованные дисциплины, отражающие специфику направления подготов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зучают широкий спектр исторических и правовых дисциплин, позволяющих развить необходимые компетенции, например: Основы государственной политики в сфере межэтнических и межконфессиональных отношений (модуль воспитательной деятельности), Социология девиантности, Методика обучения праву, Новейшая отечественная история (предметно-методический модуль), Конституционное право, Правовая конфликтология, Этические нормы толерантного сознания, Мировая политика и международная безопасность (модуль профессиональной подготовки).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и навыки выпускника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ими уникальными навыками будет обладать выпускник по окончании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е истории и социологии права: углубленное понимание правовых систем, исторических аспектов права и его влияния на общ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 диагностика поведения: умение выявлять и анализировать причины противоправного поведения, а также разрабатывать методы его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преподавания и воспитания: владение современными педагогическими технологиями, включая интерактивные методы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и работа с молодежью: навыки работы с подростками и молодежью, включая консультирование по вопросам правосознания и правов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образовательных программ: умение разрабатывать и реализовывать программы профилактики правонарушений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муникация и работа в команде: эффективные навыки межличностного общения, способность работать в мультидисциплинарных коман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следовательские навыки: способность проводить социологические исследования, анализировать данные и формулировать выводы по вопросам правопорядка и профилактик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циально-психологическая и педагогическая помощь семьям в социально-опасном положении, в том числе несовершеннолетним членам семьи. 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и карьерные перспективы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диапазон и разнообразие карь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трудоустройства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мест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зовательные организации: школы и колледжи, в качестве учителя, методис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ника по воспитательной работе и взаимодействую с детскими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е службы: организации, занимающиеся социальной работой, профилактикой правонарушений сред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охранительные органы: участие в программах профилактики преступности, работа в отделах по дела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коммерческие организации: проекты по защите прав детей и молодежи, программы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ые и исследовательские институты: проведение исследований в области педагогики, права и социальных на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тивные центры: предоставление консультационных услуг для родителей, педагогов и молодежи по вопросам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сударственные учреждения: работа в департаментах образования, социальной политики или юсти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Us</dc:creator>
  <dc:description/>
  <cp:keywords/>
  <dc:language>en-US</dc:language>
  <cp:lastModifiedBy>priemka_4</cp:lastModifiedBy>
  <dcterms:modified xsi:type="dcterms:W3CDTF">2025-01-20T05:43:00Z</dcterms:modified>
  <cp:revision>22</cp:revision>
  <dc:subject/>
  <dc:title/>
</cp:coreProperties>
</file>